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ind w:left="708" w:right="0" w:firstLine="708"/>
        <w:rPr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63944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</w:rPr>
        <w:t>Městský úřad Prachatice</w:t>
      </w:r>
    </w:p>
    <w:p>
      <w:pPr>
        <w:pStyle w:val="Heading2"/>
        <w:pBdr>
          <w:bottom w:val="single" w:sz="12" w:space="1" w:color="000000"/>
        </w:pBdr>
        <w:ind w:left="708" w:right="0" w:firstLine="708"/>
        <w:rPr>
          <w:i/>
          <w:i/>
          <w:sz w:val="32"/>
        </w:rPr>
      </w:pPr>
      <w:r>
        <w:rPr>
          <w:i/>
          <w:sz w:val="32"/>
        </w:rPr>
        <w:t>Velké náměstí 3, 383 01 Prachatic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Č.j.: MUPt/2255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ZASTUPITELSTEV OB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>Městský úřad Prachatice jako příslušný pověřený obecní úřad v souladu s ustanovením § 21 odst. 2 zákona č. 491/2001 Sb., o volbách do zastupitelstev obcí a o změně některých zákonů, ve znění pozdějších předpisů, pro volby do zastupitelstev obcí , které se budou konat ve dne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a 6. října 2018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v e ř e j ň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obcí, ze kterých se kandidátní listiny podávaj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ěstskému úřadu Prachatice jako příslušnému registračnímu úřad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Bohunice</w:t>
        <w:tab/>
        <w:tab/>
        <w:tab/>
        <w:tab/>
        <w:t>Mičovice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Budkov</w:t>
        <w:tab/>
        <w:tab/>
        <w:tab/>
        <w:tab/>
        <w:t>Nebahovy</w:t>
        <w:tab/>
        <w:tab/>
        <w:tab/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Bušanovice</w:t>
        <w:tab/>
        <w:tab/>
        <w:tab/>
        <w:tab/>
        <w:t xml:space="preserve">Pěčnov 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Drslavice</w:t>
        <w:tab/>
        <w:tab/>
        <w:tab/>
        <w:tab/>
        <w:t>Prachatice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Dub</w:t>
        <w:tab/>
        <w:tab/>
        <w:tab/>
        <w:tab/>
        <w:tab/>
        <w:t>Radhostice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Dvory</w:t>
        <w:tab/>
        <w:tab/>
        <w:tab/>
        <w:tab/>
        <w:tab/>
        <w:t>Strunkovice nad Blanicí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Hracholusky</w:t>
        <w:tab/>
        <w:tab/>
        <w:tab/>
        <w:tab/>
        <w:t>Těšovice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Husinec</w:t>
        <w:tab/>
        <w:tab/>
        <w:tab/>
        <w:tab/>
        <w:t>Tvrzice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Chlumany</w:t>
        <w:tab/>
        <w:tab/>
        <w:tab/>
        <w:tab/>
        <w:t>Újezdec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Chroboly</w:t>
        <w:tab/>
        <w:tab/>
        <w:tab/>
        <w:tab/>
        <w:t>Vitějovice</w:t>
      </w:r>
    </w:p>
    <w:p>
      <w:pPr>
        <w:pStyle w:val="Normal"/>
        <w:ind w:left="2124" w:right="0" w:hanging="0"/>
        <w:rPr>
          <w:b/>
          <w:b/>
        </w:rPr>
      </w:pPr>
      <w:r>
        <w:rPr>
          <w:b/>
        </w:rPr>
        <w:t>Kratušín</w:t>
        <w:tab/>
        <w:tab/>
        <w:tab/>
        <w:tab/>
        <w:t>Vlachovo Březí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Ktiš</w:t>
        <w:tab/>
        <w:tab/>
        <w:tab/>
        <w:tab/>
        <w:tab/>
        <w:t>Záblatí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Lažiště</w:t>
        <w:tab/>
        <w:tab/>
        <w:tab/>
        <w:tab/>
        <w:t>Zábrdí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Lhenice</w:t>
        <w:tab/>
        <w:tab/>
        <w:tab/>
        <w:tab/>
        <w:t xml:space="preserve">Žernovice 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Lipovice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átní listinu lze podat nejpozději v úterý dne 31. července 2018 do 16:00 hod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Prachaticích dne 11.7.2018</w:t>
        <w:tab/>
        <w:tab/>
        <w:tab/>
        <w:tab/>
        <w:t xml:space="preserve">        Bc. Zdeněk Filip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  <w:t>vedoucí odboru vnitřních vě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ZASTUPITELSTEV OBCÍ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istrační úřad Prachatice - příjem kandidátních listin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ělení dle obcí, měst a městy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hu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šan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sla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Prachat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 Kuttenbergová, D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celář č.: 223, II. patro, tel. kontakt: 388 607 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cholus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sin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lum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ob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tuš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i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gr. Miluše Schwing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celář č.: 222, II. patro, tel. kontakt: 388 607 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žiš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he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č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ah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ěč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hostic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trunkovice nad Blani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 Matys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celář č.: 206, II. patro, tel. kontakt: 388 607 2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š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rz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ezd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ěj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chovo Břez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bla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brd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rn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a Sufčá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kancelář č.: 211, II. patro, tel. kontakt: 388 607 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5:00Z</dcterms:created>
  <dc:creator>Eva Kuttenbergova</dc:creator>
  <dc:description/>
  <dc:language>en-US</dc:language>
  <cp:lastModifiedBy>Eva Kuttenbergova</cp:lastModifiedBy>
  <cp:lastPrinted>2018-07-30T14:06:00Z</cp:lastPrinted>
  <dcterms:modified xsi:type="dcterms:W3CDTF">2018-07-12T08:15:00Z</dcterms:modified>
  <cp:revision>10</cp:revision>
  <dc:subject/>
  <dc:title>Městský úřad Prachatice</dc:title>
</cp:coreProperties>
</file>