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caps/>
          <w:sz w:val="36"/>
          <w:szCs w:val="36"/>
        </w:rPr>
        <w:t>Zápis</w:t>
      </w:r>
      <w:r>
        <w:rPr>
          <w:sz w:val="36"/>
          <w:szCs w:val="36"/>
        </w:rPr>
        <w:t> </w:t>
      </w:r>
    </w:p>
    <w:p>
      <w:pPr>
        <w:pStyle w:val="Zkladntext21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ze zasedání zastupitelstva obce Lipovice ze dne 12.listopadu 2018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ednání zastupitelstva se konalo v místnosti Obecního úřadu od 19.30 hod., ukončeno bylo v 21.00 hod. Zasedání zastupitelstva jsou veřejn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tomní zastupitelé: </w:t>
        <w:tab/>
      </w:r>
      <w:r>
        <w:rPr>
          <w:rFonts w:cs="Times New Roman" w:ascii="Times New Roman" w:hAnsi="Times New Roman"/>
          <w:bCs/>
          <w:sz w:val="24"/>
        </w:rPr>
        <w:t>Ing. Anna Píchová, Jiří Weber,Simona Carvanová, Jan Toman, Veronika Pavlíková, Eduard Šejna, Jan Pikl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tomní občané: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lky, sdružení:</w:t>
      </w:r>
      <w:r>
        <w:rPr>
          <w:rFonts w:cs="Times New Roman" w:ascii="Times New Roman" w:hAnsi="Times New Roman"/>
          <w:bCs/>
          <w:sz w:val="24"/>
        </w:rPr>
        <w:tab/>
        <w:t>0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mluven:                     </w:t>
      </w:r>
      <w:r>
        <w:rPr>
          <w:rFonts w:cs="Times New Roman" w:ascii="Times New Roman" w:hAnsi="Times New Roman"/>
          <w:bCs/>
          <w:sz w:val="24"/>
        </w:rPr>
        <w:t>0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statování:</w:t>
        <w:tab/>
      </w:r>
      <w:r>
        <w:rPr>
          <w:rFonts w:cs="Times New Roman" w:ascii="Times New Roman" w:hAnsi="Times New Roman"/>
          <w:bCs/>
          <w:sz w:val="24"/>
        </w:rPr>
        <w:t>Zastupitelstvo obce je usnášeníscho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5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</w:rPr>
        <w:t>)</w:t>
        <w:tab/>
        <w:t>Zahájení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Navržení zapisovatele a volba ověřovatelů zápisu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Na vědomí – protokol č.109166/2018 o zkoušce pitné vody /Lipovice/ a protokol č. 109167/2018 o zkoušce pitné vody /Konopiště/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Projednání – žádost o finanční prostředky pro rok 2019 – Jihočeské centrum pro zdravotně postižené a seniory o.p.s, pracoviště Prachatice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Na vědomí – Souhlas s provedením ohlášeného stavebního záměru: Lipovice č.p.1 – Tvrz, oprava krovu a střechy na stavební parcele KN č.1/1 v k.ú. Lipovice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Projednání – Seznam plánovaných projektů a akcí obce Lipovice pro období 2018 – 2022 v rámci Programu obnovy venkova Jihočeského kraje.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Informace – Program obnovy venkova Jihočeského kraje pro rok 20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Projednání – podání žádosti o dotaci z POV pro rok 201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9)        Projednání – oprava chodníků u objektu čp.44 v Lipovicích– prodlouž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hodníku k vstupu  do kanceláře Obecního úřad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    Projednání – jmenování kronikáře obce Lipovi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    Projednání – návrh rozpočtu obce Lipovice pro rok 2019 a výhledu rozpočt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bce Lipovice pro období 2020-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    Na vědomí – rozpočtové opatření č.12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    Na vědomí – rozpočtové opatření č. 13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    Na vědomí – rozpočtové opatření č. 14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    Projednání - rozpočtové opatření č. 15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    Projednání – návrh na složení inventarizační komise a stanovení proved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nventariz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    Projednání – pravomoc k provádění a schvalování rozpočtových opatř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    Projednání – Směrnice pro práci s osobními úda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    Projednání -  Směrnice pro zabezpečení zákona o finanční kontro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    Projednání -  Směrnice o vedení účetnictv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1. 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ZAHÁJENÍ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Zasedání zastupitelstva bylo zahájeno v 18:00 hodin, Bylo konstatováno, že zastupitelstvo je usnášeníschopné. Zastupitelstva se zúčastnila veřejnost –    občanů ob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2.  </w:t>
        <w:tab/>
      </w:r>
      <w:r>
        <w:rPr>
          <w:rFonts w:cs="Times New Roman" w:ascii="Times New Roman" w:hAnsi="Times New Roman"/>
          <w:b/>
          <w:sz w:val="24"/>
          <w:u w:val="single"/>
        </w:rPr>
        <w:t>NAVRŽENÍ ZAPISOVATELE A OVĚŘOVATELŮ ZÁPISU, SCHVÁLENÍ POPŘ. DOPLNĚNÍ PROGRAMU JEDNÁNÍ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rčení zapisovatele a schválení ověřovatelů zápis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Zapisovatel pro pořízení zápisu ze zasedání zastupitelstva obce:  Veronika Pavlík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i zápisu byli navrženi zastupitelé: Jiří Weber, Simona Carvan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tupitelstvo schvaluje ověřovatele zápisu: Jiřího Webera, Simonu Carvanov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álení, popř. doplnění programu schůz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mínky členů zastupitelstva obce k předloženému programu zasedání nebyly vzneseny.</w:t>
      </w:r>
    </w:p>
    <w:p>
      <w:pPr>
        <w:pStyle w:val="Normal"/>
        <w:jc w:val="both"/>
        <w:rPr/>
      </w:pPr>
      <w:r>
        <w:rPr/>
        <w:tab/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zasedání zastupitelstva obce byl schválen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</w:t>
        <w:tab/>
      </w:r>
      <w:r>
        <w:rPr>
          <w:rFonts w:cs="Times New Roman" w:ascii="Times New Roman" w:hAnsi="Times New Roman"/>
          <w:b/>
          <w:sz w:val="24"/>
          <w:u w:val="single"/>
        </w:rPr>
        <w:t>Na vědomí – protokol č.109166/2018 o zkoušce pitné vody /Lipovice/ a protokol č. 109167/2018 o zkoušce pitné vody /Konopiště/</w:t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stupitelstvo obce bylo seznámeno s protokolem č.109166/2018 o zkoušce pitné vody /Lipovice/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 protokolem č. 109167/2018 o zkoušce pitné vody /Konopiště/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ere uvedenou informaci na vědom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  <w:u w:val="single"/>
        </w:rPr>
        <w:t>Projednání – žádost o finanční prostředky pro rok 2019 – Jihočeské centrum pro zdravotně postižené a seniory o.p.s, pracoviště Prachat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ylo seznámeno s žádostí o finanční prostředky pro rok 2019 ve výši 1.000 Kč, žadatelem je Jihočeské centrum pro zdravotně postižené a seniory o.p.s., pracoviště Prachat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zamítá žádost o finanční prostředky pro rok 2019 ve výši 1.000 Kč – žadatel Jihočeské centrum pro zdravotně postižené a seniory o.p.s., pracoviště Prachat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zamítá poskytnutí finančního příspěvku ve výši 1000 Kč – žadatel Jihočeské centrum pro zdravotně postižené a seniory o.p.s., pracoviště Prachat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  <w:u w:val="single"/>
        </w:rPr>
        <w:t>Na vědomí – Souhlas s provedením ohlášeného stavebního záměru: Lipovice č.p.1 – Tvrz, oprava krovu a střechy na stavební parcele KN č.1/1 v k.ú. Lipo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stupitelstvo obce bylo seznámeno s vydáním Souhlasu s provedením ohlášeného stavebníh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ěru: Lipovice č.p.1 – Tvrz, oprava krovu a střechy na stavební parcele KN č.1/1 v k.ú. Lipovice, vydal dne 12.10.2018 MěÚ Prachat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bere uvedené informace na vědomí.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singl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singl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6.</w:t>
        <w:tab/>
        <w:t>Projednání – Seznam plánovaných projektů a akcí obce Lipovice pro období 2018 – 2022 v rámci Programu obnovy venkova Jihočeského kra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u obce bylo předloženo ke schválení navržení oblastí priorit a rozvoje obce Lipovice pro období 2018-2022, strategický dokument   – Seznam plánovaných projektů a akcí obce Lipovice pro období 2018-2022 v rámci Programu obnovy venkova Jihočeského kraje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ávrh k hlasování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upitelstvo obce  Lipovice schvaluje strategický dokument -  Seznam plánovaných projektů a akcí obce Lipovice pro období 2018-2022 v rámci Programu obnovy venkova Jihočeského kraje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strategický dokument -  Seznam plánovaných projektů a akcí obce Lipovice pro období 2018-2022 v rámci Programu obnovy venkova Jihočeského kraje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Informace – Program obnovy venkova Jihočeského kraje pro rok 2019</w:t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ylo seznámeno s nově vyhlášeným Programem obnovy venkova Jihočeského kraje v roce 2019. Zastupitelstvo bere uvedenou informaci na vědomí</w:t>
      </w:r>
      <w:r>
        <w:rPr/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  <w:u w:val="single"/>
        </w:rPr>
        <w:t>Projednání – podání žádosti o dotaci z POV pro rok 201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 o dotaci z Programu obnovy venkova Jihočeského kraje v roce 2019 – opatření 1 – dotační titul č. 1: Obnova, údržba a výstavba venkovské zástavby a občanské vybavenosti – projekt “Zateplení budovy včetně fasády – objekt občanské vybavenosti Lipovice č.p.44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ávrh k hlasování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podání žádosti o dotaci z Programu obnovy venkova Jihočeského kraje v roce 2019 – opatření 1 – dotační titul č. 1: Obnova, údržba a výstavba venkovské zástavby a občanské vybavenosti – projekt “Zateplení budovy včetně fasády – objekt občanské vybavenosti Lipovice č.p.44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 o dotaci z Programu obnovy venkova Jihočeského kraje v roce 2019 – opatření 1 – dotační titul č. 2: Komplexní úprava veřejných prostranství, obnova, údržba a zřizování veřejné zeleně, oprava, rekonstrukce a výstavba místních komunikací, chodníků, veřejného osvětlení, rozhlasu, cyklistických a pěších stezek – projekt „Vybudování zpevněné plochy pro kontejnery v Konopišti  u čp.9 na  p.č.586/1 v k.ú. Lipovice“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podání žádosti o dotaci z Programu obnovy venkova Jihočeského kraje v roce 2019 – opatření 1 – dotační titul č. 2: Komplexní úprava veřejných prostranství, obnova, údržba a zřizování veřejné zeleně, oprava, rekonstrukce a výstavba místních komunikací, chodníků, veřejného osvětlení, rozhlasu, cyklistických a pěších stezek – projekt „Vybudování zpevněné plochy pro kontejnery v Konopišti  u čp.9 na  p.č.586/1 v k.ú. Lipovice“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9.        </w:t>
      </w:r>
      <w:r>
        <w:rPr>
          <w:rFonts w:cs="Times New Roman" w:ascii="Times New Roman" w:hAnsi="Times New Roman"/>
          <w:b/>
          <w:sz w:val="24"/>
          <w:u w:val="single"/>
        </w:rPr>
        <w:t>Projednání – oprava chodníků u objektu čp.44 v Lipovicích– prodloužení chodníku k        vstupu  do kanceláře Obecního úřadu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ylo seznámeno s návrhem na prodloužení chodníku u objektu čp.44 v Lipovicích na p.č.33/1 v k.ú. Lipovice. Jedná se o prodloužení chodníku ke vstupu do kanceláře Obecního úřadu  /plocha 6m2/ + realizace opěrné zídky.  Zastupitelstvo obce bylo seznámeno s technickou zprávou k ohlášení stavby, která podrobně řeší prodloužení chodníku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alizaci projektu předložila firma KVINT Vlachovo Březí s.r.o., IČ: 60647621 cenovou nabídku včetně položkového rozpočtu. Nabídková cena je 42.738,20 Kč včetně DPH.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schvaluje prodloužení chodníku u objektu čp.44 v Lipovicích na p.č.33/1 v k.ú. Lipovice včetně vybudování opěrné zídky. Jedná se o prodloužení chodníku ke vstupu do kanceláře Obecního úřadu  - viz technická zpráva. Realizaci provede firma KVINT Vlachovo Březí s.r.o., IČ: 60647621, nabídková cena 42.738,20 Kč včetně DP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prodloužení chodníku u objektu čp.44 v Lipovicích na p.č.33/1 v k.ú. Lipovice včetně vybudování opěrné zídky. Jedná se o prodloužení chodníku ke vstupu do kanceláře Obecního úřadu  - viz technická zpráva. Realizaci provede firma KVINT Vlachovo Březí s.r.o., IČ: 60647621, nabídková cena 42.738,20 Kč včetně DPH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0.</w:t>
        <w:tab/>
      </w:r>
      <w:r>
        <w:rPr>
          <w:rFonts w:cs="Times New Roman" w:ascii="Times New Roman" w:hAnsi="Times New Roman"/>
          <w:b/>
          <w:sz w:val="24"/>
          <w:u w:val="single"/>
        </w:rPr>
        <w:t>Projednání – jmenování kronikáře obce Lipo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arostka  Ing. Anna Píchová přednesla návrh na jmenování obecní kronikářky zastupitelku Simonu Carvanovo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jmenuje zastupitelku obce Simonu Carvanovou obecní kronikářk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jmenuje zastupitelku obce Simonu Carvanovou obecní kronikářkou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</w:t>
      </w:r>
      <w:r>
        <w:rPr/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Projednání – návrh rozpočtu obce Lipovice pro rok 2019 a výhledu rozpoč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>obce Lipovice pro období 2020-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ylo seznámeno s předloženým návrhem rozpočtu obce Lipovice pro rok 2019 a výhledem rozpočtu pro období 2020-2021. Rozpočet pro rok 2019 je navržen jako vyrovnaný. Návrh rozpočtu pro rok 2019 a výhled rozpočtu pro období 2020-2021 byl předložen k připomínkovému říze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nemá připomínek k předloženému návrhu rozpočtu pro rok 2019 a nemá připomínek k předloženému návrhu výhledu rozpočtu pro období 2020-2021. Předložené návrhy budou zveřejněny na úřední des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ávrh k hlasování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upitelstvo obce Lipovice schvaluje návrh rozpočtu pro rok 2019 a nemá připomínek k předloženému návrhu výhledu rozpočtu pro období 2020-2021. Předložené návrhy budou zveřejněny na úřední des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návrh rozpočtu pro rok 2019 a nemá připomínek k předloženému návrhu výhledu rozpočtu pro období 2020-2021. Předložené návrhy budou zveřejněny na úřední des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</w:rPr>
        <w:t>12</w:t>
      </w:r>
      <w:r>
        <w:rPr/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Na vědomí – rozpočtové opatření č.12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ere na vědomí rozpočtové opatření č.12/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</w:rPr>
        <w:t>13</w:t>
      </w:r>
      <w:r>
        <w:rPr/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Na vědomí – rozpočtové opatření č.13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ere na vědomí rozpočtové opatření č.13/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</w:rPr>
        <w:t>14</w:t>
      </w:r>
      <w:r>
        <w:rPr/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Na vědomí – rozpočtové opatření č.14/201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ere na vědomí rozpočtové opatření č.14/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5</w:t>
      </w:r>
      <w:r>
        <w:rPr/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Projednání - rozpočtové opatření č.15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stupitelstvo obce Lipovice  bylo seznámeno s návrhem rozpočtového opatření č. 15/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schvaluje rozpočtové opatření č.15/2018.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rozpočtové opatření č.15/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16</w:t>
      </w:r>
      <w:r>
        <w:rPr/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Projednání – návrh na složení inventarizační komise a stanovení proved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>inventariz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ávrh k hlasová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Složení inventarizační komise pro provedení inventarizace: předseda komise: Simona Carvanová, členové komise: Jiří Weber, Eduard Šej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rovedení inventarizace s termínem provedení inventarizace 15.12.2018 – 31.1.2019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složení inventarizační komise pro provedení inventarizace: předseda komise: Simona Carvanová, členové komise: Jiří Weber, Eduard Šejna. Současně schvaluje provedení inventarizace s termínem provedení inventarizace 15.12.2018 – 31.1.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7.      Projednání – pravomoc k provádění a schvalování rozpočtových opatření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ávrh k hlasování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Zastupitelstvo obce Lipovice schvaluje pravomoc starostky obce k provádění a schvalování rozpočtových opatření 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mová část – neomezen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ajová část  - snižování výdajů neomezeně, navyšování výdajů do 100tis. Kč na každé rozpočtové opatření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pravomoc starostky obce k provádění a schvalování rozpočtových opatření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mová část – neomezeně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dajová část  - snižování výdajů neomezeně, navyšování výdajů do 100tis. Kč na každé rozpočtové opatření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8.      Projednání – Směrnice pro práci s osobními údaji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ávrh k hlasování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stupitelstvo obce Lipovice schvaluje Směrnici č.1/2018 – Směrnici pro práci s osobními údaji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Směrnici č.1/2018 – Směrnici pro práci s osobními údaji</w:t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9.      Projednání -  Směrnice pro zabezpečení zákona o finanční kontrole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ávrh k hlasování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Zastupitelstvo obce Lipovice schvaluje Směrnici č.2/2018 – Směrnici pro zabezpečení zákona o finanční kontrole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Směrnici č.2/2018 – Směrnici pro zabezpečení zákona o finanční kontrole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.      Projednání – Směrnice o vedení účetnictví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ávrh k hlasování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upitelstvo obce Lipovice schvaluje Směrnici č.3/2018 – Směrnici o vedení účetnictví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/>
        <w:ind w:left="927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Zastupitelstvo obce Lipovice schvaluje Směrnici č.3/2018 – Směrnici o vedení účetnictví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21.       </w:t>
      </w:r>
      <w:r>
        <w:rPr>
          <w:rFonts w:cs="Times New Roman" w:ascii="Times New Roman" w:hAnsi="Times New Roman"/>
          <w:b/>
          <w:sz w:val="24"/>
          <w:u w:val="single"/>
        </w:rPr>
        <w:t>Diskuse</w:t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dalšího zasedání zastupitelstva nebyl stanoven. Termín konání následujícího zastupitelstva bude zveřejněn v zákonem stanovené lhůtě na úřední desce obce Lipovic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Lipovicích dne 12. listopadu 201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66"/>
        <w:gridCol w:w="252"/>
        <w:gridCol w:w="343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sal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onika PAVLÍKOV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ěřovatelé zápis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ona CARVANOV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iří WEBE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stk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. Anna PÍCHOV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39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6861" w:right="0" w:hanging="6861"/>
      <w:rPr>
        <w:i/>
        <w:i/>
        <w:lang w:val="en-US" w:eastAsia="en-US"/>
      </w:rPr>
    </w:pPr>
    <w:hyperlink r:id="rId2">
      <w:r>
        <w:rPr>
          <w:rStyle w:val="InternetLin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8415</wp:posOffset>
            </wp:positionV>
            <wp:extent cx="54165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</w:t>
      </w:r>
      <w:r>
        <w:rPr>
          <w:rStyle w:val="InternetLink"/>
        </w:rPr>
        <w:t>ww.obeclipovice.cz</w:t>
      </w:r>
    </w:hyperlink>
    <w:r>
      <w:rPr/>
      <w:t xml:space="preserve">    </w:t>
      <w:tab/>
    </w:r>
    <w:r>
      <w:drawing>
        <wp:anchor behindDoc="1" distT="36195" distB="36195" distL="36195" distR="36195" simplePos="0" locked="0" layoutInCell="0" allowOverlap="1" relativeHeight="2">
          <wp:simplePos x="0" y="0"/>
          <wp:positionH relativeFrom="column">
            <wp:posOffset>8517890</wp:posOffset>
          </wp:positionH>
          <wp:positionV relativeFrom="paragraph">
            <wp:posOffset>6292850</wp:posOffset>
          </wp:positionV>
          <wp:extent cx="833755" cy="1040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povice 44</w:t>
    </w:r>
  </w:p>
  <w:p>
    <w:pPr>
      <w:pStyle w:val="Footer"/>
      <w:rPr/>
    </w:pPr>
    <w:r>
      <w:rPr>
        <w:i/>
        <w:lang w:val="en-US" w:eastAsia="en-US"/>
      </w:rPr>
      <w:t>384</w:t>
    </w:r>
    <w:r>
      <w:rPr>
        <w:lang w:val="en-US" w:eastAsia="en-US"/>
      </w:rPr>
      <w:t xml:space="preserve"> 22 Vlachovo Březí</w:t>
    </w:r>
  </w:p>
  <w:p>
    <w:pPr>
      <w:pStyle w:val="Footer"/>
      <w:ind w:left="0" w:right="0" w:hanging="0"/>
      <w:rPr/>
    </w:pPr>
    <w:r>
      <w:rPr/>
    </w:r>
  </w:p>
  <w:p>
    <w:pPr>
      <w:pStyle w:val="Footer"/>
      <w:rPr/>
    </w:pPr>
    <w:r>
      <w:rPr/>
      <w:t>Tel.: +420 605 265 425 (606 260 221)</w:t>
    </w:r>
  </w:p>
  <w:p>
    <w:pPr>
      <w:pStyle w:val="Footer"/>
      <w:rPr/>
    </w:pPr>
    <w:r>
      <w:rPr/>
      <w:t xml:space="preserve">Email: </w:t>
    </w:r>
    <w:hyperlink r:id="rId4">
      <w:r>
        <w:rPr>
          <w:rStyle w:val="InternetLink"/>
        </w:rPr>
        <w:t>podatelna@obeclipovice.cz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300" w:after="0"/>
      <w:jc w:val="center"/>
      <w:rPr/>
    </w:pPr>
    <w:r>
      <w:rPr>
        <w:caps w:val="false"/>
        <w:smallCaps w:val="false"/>
        <w:sz w:val="22"/>
        <w:szCs w:val="22"/>
      </w:rPr>
      <w:t xml:space="preserve">Strana </w:t>
    </w:r>
    <w:r>
      <w:rPr>
        <w:caps w:val="false"/>
        <w:smallCaps w:val="false"/>
        <w:sz w:val="22"/>
        <w:szCs w:val="22"/>
      </w:rPr>
      <w:fldChar w:fldCharType="begin"/>
    </w:r>
    <w:r>
      <w:rPr>
        <w:smallCaps w:val="false"/>
        <w:caps w:val="false"/>
        <w:sz w:val="22"/>
        <w:szCs w:val="22"/>
      </w:rPr>
      <w:instrText xml:space="preserve"> PAGE </w:instrText>
    </w:r>
    <w:r>
      <w:rPr>
        <w:smallCaps w:val="false"/>
        <w:caps w:val="false"/>
        <w:sz w:val="22"/>
        <w:szCs w:val="22"/>
      </w:rPr>
      <w:fldChar w:fldCharType="separate"/>
    </w:r>
    <w:r>
      <w:rPr>
        <w:smallCaps w:val="false"/>
        <w:caps w:val="false"/>
        <w:sz w:val="22"/>
        <w:szCs w:val="22"/>
      </w:rPr>
      <w:t>9</w:t>
    </w:r>
    <w:r>
      <w:rPr>
        <w:smallCaps w:val="false"/>
        <w:caps w:val="false"/>
        <w:sz w:val="22"/>
        <w:szCs w:val="22"/>
      </w:rPr>
      <w:fldChar w:fldCharType="end"/>
    </w:r>
    <w:r>
      <w:rPr>
        <w:caps w:val="false"/>
        <w:smallCaps w:val="false"/>
        <w:sz w:val="22"/>
        <w:szCs w:val="22"/>
      </w:rPr>
      <w:t xml:space="preserve"> (celkem </w:t>
    </w:r>
    <w:r>
      <w:rPr>
        <w:caps w:val="false"/>
        <w:smallCaps w:val="false"/>
        <w:sz w:val="22"/>
        <w:szCs w:val="22"/>
      </w:rPr>
      <w:fldChar w:fldCharType="begin"/>
    </w:r>
    <w:r>
      <w:rPr>
        <w:smallCaps w:val="false"/>
        <w:caps w:val="false"/>
        <w:sz w:val="22"/>
        <w:szCs w:val="22"/>
      </w:rPr>
      <w:instrText xml:space="preserve"> NUMPAGES \* ARABIC </w:instrText>
    </w:r>
    <w:r>
      <w:rPr>
        <w:smallCaps w:val="false"/>
        <w:caps w:val="false"/>
        <w:sz w:val="22"/>
        <w:szCs w:val="22"/>
      </w:rPr>
      <w:fldChar w:fldCharType="separate"/>
    </w:r>
    <w:r>
      <w:rPr>
        <w:smallCaps w:val="false"/>
        <w:caps w:val="false"/>
        <w:sz w:val="22"/>
        <w:szCs w:val="22"/>
      </w:rPr>
      <w:t>9</w:t>
    </w:r>
    <w:r>
      <w:rPr>
        <w:smallCaps w:val="false"/>
        <w:caps w:val="false"/>
        <w:sz w:val="22"/>
        <w:szCs w:val="22"/>
      </w:rPr>
      <w:fldChar w:fldCharType="end"/>
    </w:r>
    <w:r>
      <w:rPr>
        <w:caps w:val="false"/>
        <w:smallCaps w:val="false"/>
        <w:sz w:val="22"/>
        <w:szCs w:val="22"/>
      </w:rPr>
      <w:t xml:space="preserve">) „zápis ze zastupitelstva obce Lipovice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3780" w:leader="none"/>
      </w:tabs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44"/>
        <w:szCs w:val="44"/>
      </w:rPr>
      <w:t xml:space="preserve">OBeC LIPOVICE </w: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Lipovice 44, 384 22 Vlachovo Břez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aps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caps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Labels">
    <w:name w:val="labels"/>
    <w:qFormat/>
    <w:rPr/>
  </w:style>
  <w:style w:type="character" w:styleId="Typenodisplay">
    <w:name w:val="type nodisplay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right" w:pos="280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uppressAutoHyphens w:val="tru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b/>
      <w:bCs/>
      <w:sz w:val="24"/>
      <w:lang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i/>
      <w:iCs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tailodstavec">
    <w:name w:val="detail-odstave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beclipovice.cz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podatelna@obeclip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40:00Z</dcterms:created>
  <dc:creator>KŘP Jč_Kraje</dc:creator>
  <dc:description/>
  <cp:keywords/>
  <dc:language>en-US</dc:language>
  <cp:lastModifiedBy>Uživatel systému Windows</cp:lastModifiedBy>
  <cp:lastPrinted>2018-11-12T18:43:00Z</cp:lastPrinted>
  <dcterms:modified xsi:type="dcterms:W3CDTF">2018-11-18T16:36:00Z</dcterms:modified>
  <cp:revision>127</cp:revision>
  <dc:subject/>
  <dc:title>hl_papír</dc:title>
</cp:coreProperties>
</file>