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caps/>
          <w:sz w:val="36"/>
          <w:szCs w:val="36"/>
        </w:rPr>
        <w:t>Zápis</w:t>
      </w:r>
      <w:r>
        <w:rPr>
          <w:sz w:val="36"/>
          <w:szCs w:val="36"/>
        </w:rPr>
        <w:t> </w:t>
      </w:r>
    </w:p>
    <w:p>
      <w:pPr>
        <w:pStyle w:val="Zkladntext21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 zasedání zastupitelstva obce Lipovice ze dne 19. září 2019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Jednání zastupitelstva se konalo v místnosti Obecního úřadu od 19.00 hod., ukončeno bylo v 20.00 hod. Zasedání zastupitelstva jsou veřejn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řítomní zastupitelé: </w:t>
        <w:tab/>
      </w:r>
      <w:r>
        <w:rPr>
          <w:rFonts w:cs="Times New Roman" w:ascii="Times New Roman" w:hAnsi="Times New Roman"/>
          <w:bCs/>
          <w:sz w:val="24"/>
        </w:rPr>
        <w:t>Ing. Anna Píchová, Jiří Weber,Simona Carvanová, Eduard Šejna, Jan Toman,Veronika Pavlíková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řítomní občané:</w:t>
      </w:r>
      <w:r>
        <w:rPr>
          <w:rFonts w:cs="Times New Roman" w:ascii="Times New Roman" w:hAnsi="Times New Roman"/>
          <w:bCs/>
          <w:sz w:val="24"/>
        </w:rPr>
        <w:tab/>
        <w:t>0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olky, sdružení:</w:t>
      </w:r>
      <w:r>
        <w:rPr>
          <w:rFonts w:cs="Times New Roman" w:ascii="Times New Roman" w:hAnsi="Times New Roman"/>
          <w:bCs/>
          <w:sz w:val="24"/>
        </w:rPr>
        <w:tab/>
        <w:t>0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Omluven:                    </w:t>
      </w:r>
      <w:r>
        <w:rPr>
          <w:rFonts w:cs="Times New Roman" w:ascii="Times New Roman" w:hAnsi="Times New Roman"/>
          <w:sz w:val="24"/>
        </w:rPr>
        <w:t xml:space="preserve"> Jan Pikl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Konstatování:</w:t>
        <w:tab/>
      </w:r>
      <w:r>
        <w:rPr>
          <w:rFonts w:cs="Times New Roman" w:ascii="Times New Roman" w:hAnsi="Times New Roman"/>
          <w:bCs/>
          <w:sz w:val="24"/>
        </w:rPr>
        <w:t>Zastupitelstvo obce je usnášeníscho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5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Zahájení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Navržení zapisovatele a volba ověřovatelů zápisu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 xml:space="preserve">Projednání – projekt SMOJK „Pořízení kompostérů, kontejnery na textil a RE-USE centra registrační číslo CZ.05.3.29/0.0./18_103/0008423 podpořeného z OPŽP – Smlouva o výpůjčce mezi Svazem měst a obcí Jihočeského kraje a obcí Lipovice na pořízení 2 ks mobilních buněk (re-use centra)  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   Na vědomí  – vydání společného povolení - „Modernizace farmy – FARMA LIPOVICE k.ú. Lipovice“ - žadatel Zemědělská společnost Chlumany a.s., Prachatice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    Projednání – nabídka na odkup podílů  - LV č. 69, LV č. 590, LV č. 68, LV č. 66, LV č. 67, LV č. 624, LV č. 625, LV č. 595 v k.ú. Lipovice –  Josef Kalčík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1. 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ZAHÁJENÍ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  <w:t xml:space="preserve">Zasedání zastupitelstva bylo zahájeno v 19:00 hodin, Bylo konstatováno, že zastupitelstvo je usnášeníschopné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2.  </w:t>
        <w:tab/>
      </w:r>
      <w:r>
        <w:rPr>
          <w:rFonts w:cs="Times New Roman" w:ascii="Times New Roman" w:hAnsi="Times New Roman"/>
          <w:b/>
          <w:sz w:val="24"/>
          <w:u w:val="single"/>
        </w:rPr>
        <w:t>NAVRŽENÍ ZAPISOVATELE A OVĚŘOVATELŮ ZÁPISU, SCHVÁLENÍ POPŘ. DOPLNĚNÍ PROGRAMU JEDNÁ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rčení zapisovatele a schválení ověřovatelů zápis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pisovatel pro pořízení zápisu ze zasedání zastupitelstva obce:  Veronika Pavlík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i zápisu byli navrženi zastupitelé: Simona Carvanová, Jiří We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upitelstvo schvaluje ověřovatele zápisu: Simonu Carvanovou, Jiřího We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álení, popř. doplnění programu schů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omínky členů zastupitelstva obce k předloženému programu zasedání nebyly vznesen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y vzneseny návrhy na doplnění program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Na vědomí – Rozpočtové opatření č. 10/2019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Projednání – Rozpočtové opatření č. 11/2019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Na vědomí – Souhlas s provedením ohlášeného stavebního záměru - „Lipovice č.p.1 – Tvrz, oprava a zajištění stropu 1.NP. Na stavební parcele KN č.1/1 v k.ú. Lipovice – stavebník Agrokomplex Šumava s.r.o., IČ: 63910390, Pivovarská 197, Prachatice    </w:t>
            </w:r>
          </w:p>
          <w:p>
            <w:pPr>
              <w:pStyle w:val="Default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 vědomí  - Plánovaná rekonstrukce venkovního vedení NN firmy E.ON Distribuce,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.s. a demontáž zařízení veřejného osvětlení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 vědomí – zapojení do projektu sběru potravinářského oleje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Projednání  - dodatek vod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zasedání zastupitelstva včetně jeho doplnění byl schválen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álení zápisu zastupitelstva obce Lipovice ze dne 29. 08.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Zastupitelstvu obce byl předložen zápisu z předchozího zastupitelstva obce. Určení ověřovatelé ověřili zápis z předchozího jednání zastupitelstva dne 29. 08. 2019, námitky proti zápisu nebyly vznesen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 o schválení předešlého zápisu ze zastupitelstva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pis z předchozího zasedání zastupitelstva se pokládá za schválen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/>
      </w:pPr>
      <w:r>
        <w:rPr>
          <w:rFonts w:cs="Times New Roman"/>
          <w:b/>
          <w:bCs/>
          <w:u w:val="single"/>
        </w:rPr>
        <w:t xml:space="preserve">3.   Projednání – projekt SMOJK „Pořízení kompostérů, kontejnery na textil a RE-USE centra registrační číslo CZ.05.3.29/0.0./18_103/0008423 podpořeného z OPŽP – Smlouva o výpůjčce mezi Svazem měst a obcí Jihočeského kraje a obcí Lipovice na pořízení 2 ks mobilních buněk (re-use centra)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Zastupitelstvo obce bylo seznámeno s podmínkami projektu SMOJK „Pořízení kompostérů, kontejnery na textil a RE-USE centra registrační číslo CZ.05.3.29/0.0./18_103/0008423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podpořeného z OPŽP  a také s návrhem Smlouvy o výpůjčce mezi Svazem měst a obcí Jihočeského kraje a obcí Lipovice na pořízení 2 ks mobilních buněk (re-use centr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půjčitelem je Svaz měst a obcí Jihočeského kraje, Jirsíkova 2, 370 01 České Budějovice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68543727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smlouvy je zapůjčení obci Lipovice celkem 2 ks mobilních buněk (re-use centra). Z výběrového řízení je vysoutěžená cena pro mobilní buňku OB6 229 500,- Kč bez DPH / ks, tj. 277 695,- Kč vč. DPH / ks, tuto částku nehradí obec Lipovice. Vypůjčitel (obec Lipovice) se podílí na úhradě spoluúčasti v projektu částkou ve výši jen 15 % z ceny pořizovaných předmětů, tj. 41.654,25 Kč za 1 ks, celkem 83.308,50 Kč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Mobilní buňky bude vypůjčitel, resp. obec Lipovice využívat pro uskladnění věcí, které jsou odkládány jako nepotřebné, ale existuje u nich ještě předpoklad využití někým jiným např. chataři nebo méně majetnými občany. Takto bude dána přednost jejich opětovnému využití před zneškodněním jako odpadu nebo před jejich energetickým využitím ve spalovnách. </w:t>
      </w:r>
    </w:p>
    <w:p>
      <w:pPr>
        <w:pStyle w:val="Default"/>
        <w:rPr/>
      </w:pPr>
      <w:r>
        <w:rPr/>
        <w:t xml:space="preserve">Doba výpůjčky je shodná s udržitelností projektu a činí pět let od schválení závěrečného vyhodnocení projektu poskytovatelem dotace, dle smlouvy do 31. 12. 2026. </w:t>
      </w:r>
    </w:p>
    <w:p>
      <w:pPr>
        <w:pStyle w:val="Default"/>
        <w:rPr/>
      </w:pPr>
      <w:r>
        <w:rPr/>
        <w:t xml:space="preserve">Po uplynutí doby udržitelnosti, tj. k 1. 1. 2027, přejdou mobilní buňky bezúplatně do vlastnictví obce Lipovi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 w:ascii="Times New Roman" w:hAnsi="Times New Roman"/>
          <w:sz w:val="24"/>
          <w:u w:val="single"/>
        </w:rPr>
        <w:t>Návrh k hlasování: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Zastupitelstvo obce Lipovice souhlasí s účastí obce Lipovice projektu SMOJK „Pořízení</w:t>
      </w:r>
    </w:p>
    <w:p>
      <w:pPr>
        <w:pStyle w:val="Default"/>
        <w:rPr/>
      </w:pPr>
      <w:r>
        <w:rPr/>
        <w:t>kompostérů, kontejnery na textil a RE-USE centra registrační číslo CZ.05.3.29/0.0./18_103/0008423</w:t>
      </w:r>
    </w:p>
    <w:p>
      <w:pPr>
        <w:pStyle w:val="Default"/>
        <w:rPr/>
      </w:pPr>
      <w:r>
        <w:rPr/>
        <w:t>podpořeného z OPŽP. Zároveň souhlasí s uzavřením Smlouvy o výpůjčce mezi Svazem měst a obcí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Jihočeského kraje a obcí Lipovice na pořízení 2 ks mobilních buněk (re-use centra). Uzavřením</w:t>
      </w:r>
    </w:p>
    <w:p>
      <w:pPr>
        <w:pStyle w:val="Default"/>
        <w:rPr/>
      </w:pPr>
      <w:r>
        <w:rPr/>
        <w:t>smlouvy pověřuje starostku Ing. Annu Píchovou.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efault"/>
        <w:rPr/>
      </w:pPr>
      <w:r>
        <w:rPr/>
        <w:t xml:space="preserve">Zastupitelstvo obce Lipovice souhlasí s účastí obce Lipovice projektu </w:t>
      </w:r>
      <w:r>
        <w:rPr>
          <w:rFonts w:cs="Times New Roman"/>
        </w:rPr>
        <w:t>SMOJK „Pořízení</w:t>
      </w:r>
    </w:p>
    <w:p>
      <w:pPr>
        <w:pStyle w:val="Default"/>
        <w:rPr/>
      </w:pPr>
      <w:r>
        <w:rPr/>
        <w:t>kompostérů, kontejnery na textil a RE-USE centra registrační číslo CZ.05.3.29/0.0./18_103/0008423</w:t>
      </w:r>
    </w:p>
    <w:p>
      <w:pPr>
        <w:pStyle w:val="Default"/>
        <w:rPr/>
      </w:pPr>
      <w:r>
        <w:rPr/>
        <w:t>podpořeného z OPŽP. Zároveň souhlasí s uzavřením Smlouvy o výpůjčce mezi Svazem měst a obcí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Jihočeského kraje a obcí Lipovice na pořízení 2 ks mobilních buněk (re-use centra). Uzavřením</w:t>
      </w:r>
    </w:p>
    <w:p>
      <w:pPr>
        <w:pStyle w:val="Default"/>
        <w:rPr/>
      </w:pPr>
      <w:r>
        <w:rPr/>
        <w:t>smlouvy pověřuje starostku Ing. Annu Píchovou.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cs="Times New Roman"/>
          <w:b/>
          <w:u w:val="single"/>
        </w:rPr>
        <w:t>4)</w:t>
      </w:r>
      <w:r>
        <w:rPr>
          <w:rFonts w:cs="Times New Roman"/>
          <w:b/>
          <w:bCs/>
          <w:u w:val="single"/>
        </w:rPr>
        <w:t xml:space="preserve">      Na vědomí  – vydání společného povolení - „Modernizace farmy – FARMA LIPOVICE k.ú. Lipovice“ - žadatel Zemědělská společnost Chlumany a.s., Prachatice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Zastupitelstvo obce Lipovice bylo seznámeno s vydáním společného povolení ze dne 9.9.2019, které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ro soubor staveb nazvaných jako „Modernizace farmy – FARMA LIPOVICE k.ú. Lipovice“ -</w:t>
      </w:r>
    </w:p>
    <w:p>
      <w:pPr>
        <w:pStyle w:val="Default"/>
        <w:rPr/>
      </w:pPr>
      <w:r>
        <w:rPr/>
        <w:t>žadatel Zemědělská společnost Chlumany a.s., Prachatice, vydal Městský úřad Prachatice.</w:t>
      </w:r>
    </w:p>
    <w:p>
      <w:pPr>
        <w:pStyle w:val="Default"/>
        <w:rPr/>
      </w:pPr>
      <w:r>
        <w:rPr/>
        <w:t>Zastupitelstvo bere uvedenou informaci na vědomí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)</w:t>
        <w:tab/>
        <w:t xml:space="preserve">Projednání – nabídka na odkup podílů  - LV č. 69, LV č. 590, LV č. 68, LV č. 66, LV č. 67, LV č. 624, LV č. 625, LV č. 595 v k.ú. Lipovice –  Josef Kalčík </w:t>
      </w:r>
    </w:p>
    <w:p>
      <w:pPr>
        <w:pStyle w:val="Default"/>
        <w:rPr/>
      </w:pPr>
      <w:r>
        <w:rPr/>
        <w:t>Zastupitelstvo obce bylo seznámeno s konečným návrhem na odkup podílů z majetku p. Josefa</w:t>
      </w:r>
    </w:p>
    <w:p>
      <w:pPr>
        <w:pStyle w:val="Default"/>
        <w:rPr/>
      </w:pPr>
      <w:r>
        <w:rPr/>
        <w:t xml:space="preserve">Kalčíka, datum narození </w:t>
      </w:r>
      <w:r>
        <w:rPr>
          <w:color w:val="000000"/>
          <w:highlight w:val="black"/>
        </w:rPr>
        <w:t>xxxxxxxxx</w:t>
      </w:r>
      <w:r>
        <w:rPr/>
        <w:t xml:space="preserve">, bytem </w:t>
      </w:r>
      <w:r>
        <w:rPr>
          <w:highlight w:val="black"/>
        </w:rPr>
        <w:t>xxxxxxxxxxxx</w:t>
      </w:r>
      <w:r>
        <w:rPr/>
        <w:t xml:space="preserve">, </w:t>
      </w:r>
      <w:r>
        <w:rPr>
          <w:highlight w:val="black"/>
        </w:rPr>
        <w:t>xxxxxxxxxxxxxxx</w:t>
      </w:r>
      <w:r>
        <w:rPr/>
        <w:t xml:space="preserve"> do majetku obce</w:t>
      </w:r>
    </w:p>
    <w:p>
      <w:pPr>
        <w:pStyle w:val="Default"/>
        <w:rPr/>
      </w:pPr>
      <w:r>
        <w:rPr/>
        <w:t>Lipovice, a to konkrétně podílů zapsaných u  Katastrálního úřadu pro Jihočeský kraj, Katastrální</w:t>
      </w:r>
    </w:p>
    <w:p>
      <w:pPr>
        <w:pStyle w:val="Default"/>
        <w:rPr/>
      </w:pPr>
      <w:r>
        <w:rPr/>
        <w:t xml:space="preserve">pracoviště Prachatice na  LV č. 69,LV č. 66, LV č.67, LV č. 595 v k.ú. Lipovice  a tam označených jako pozemky p.č.45, p.č.97/1, p.č. 97/3, p.č.560/60, p.č.560/66, p.č. st.107/1, p.č. 400/40, p.č.400/49, p.č.400/68, p.č.400/72, p.č.407/2, p.č.407/5,p.č.560/10, p.č.560/38, p.č.560/39, p.č.560/42, p.č.560/43, p.č. 560/47, p.č.560/48, p.č.560/50, p.č.560/51, p.č.560/54, p.č. 560/55, p.č. 560/57, p.č.560/61, p.č.560/62, p.č.560/63, p.č.560/64, p.č.560/67, p.č.560/68, p.č.560/71, p.č.560/72, p.č.560/73, p.č.560/74, p.č.560/75, p.č.560/76. </w:t>
      </w:r>
    </w:p>
    <w:p>
      <w:pPr>
        <w:pStyle w:val="Default"/>
        <w:rPr/>
      </w:pPr>
      <w:r>
        <w:rPr/>
        <w:t xml:space="preserve">Výměra celkem cca 3.124  m2 (převažuje ostatní plocha a trvalý travní porost). Celková kupní cena činí 25.000 Kč. Obec Lipovice uhradí veškeré poplatky spojené s administrací a s vkladem do katastru nemovitostí.  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 w:ascii="Times New Roman" w:hAnsi="Times New Roman"/>
          <w:sz w:val="24"/>
          <w:u w:val="single"/>
        </w:rPr>
        <w:t>Návrh k hlasování:</w:t>
      </w:r>
    </w:p>
    <w:p>
      <w:pPr>
        <w:pStyle w:val="Default"/>
        <w:rPr/>
      </w:pPr>
      <w:r>
        <w:rPr/>
        <w:t xml:space="preserve">Zastupitelstvo obce schvaluje odkup podílů z majetku p. Josefa Kalčíka, datum narození </w:t>
      </w:r>
      <w:r>
        <w:rPr>
          <w:highlight w:val="black"/>
        </w:rPr>
        <w:t>xxxxxxxxx</w:t>
      </w:r>
      <w:r>
        <w:rPr/>
        <w:t xml:space="preserve">, bytem </w:t>
      </w:r>
      <w:r>
        <w:rPr>
          <w:highlight w:val="black"/>
        </w:rPr>
        <w:t>xxxxxxxxxxxx</w:t>
      </w:r>
      <w:r>
        <w:rPr/>
        <w:t xml:space="preserve">, </w:t>
      </w:r>
      <w:r>
        <w:rPr>
          <w:highlight w:val="black"/>
        </w:rPr>
        <w:t>xxxxxxxxxxxxxx</w:t>
      </w:r>
      <w:r>
        <w:rPr/>
        <w:t xml:space="preserve"> do majetku obce Lipovice, a to konkrétně podílů zapsaných u  Katastrálního úřadu pro Jihočeský kraj, Katastrální pracoviště Prachatice na  LV č. 69,LV č. 66, LV č.67, LV č. 595 v k.ú. Lipovice  a tam označených jako pozemky p.č.45, p.č.97/1, p.č. 97/3, p.č.560/60, p.č.560/66, p.č. st.107/1, p.č. 400/40, p.č.400/49, p.č.400/68, p.č.400/72, p.č.407/2, p.č.407/5,p.č.560/10, p.č.560/38, p.č.560/39, p.č.560/42, p.č.560/43, p.č. 560/47, p.č.560/48, p.č.560/50, p.č.560/51, p.č.560/54, p.č. 560/55, p.č. 560/57, p.č.560/61, p.č.560/62, p.č.560/63, p.č.560/64, p.č.560/67, p.č.560/68, p.č.560/71, p.č.560/72, p.č.560/73, p.č.560/74, p.č.560/75, p.č.560/76. </w:t>
      </w:r>
      <w:r>
        <w:rPr>
          <w:rFonts w:cs="Times New Roman"/>
        </w:rPr>
        <w:t xml:space="preserve">Celková kupní cena činí 25.000 Kč. Obec Lipovice uhradí veškeré poplatky spojené s administrací a s vkladem do katastru nemovitostí. Zastupitelstvo obce pověřuje starostku Ing. Annu Píchovou </w:t>
      </w:r>
      <w:r>
        <w:rPr/>
        <w:t>uzavřením kupní smlouvy.</w:t>
      </w:r>
    </w:p>
    <w:p>
      <w:pPr>
        <w:pStyle w:val="Normal"/>
        <w:suppressAutoHyphens w:val="false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efault"/>
        <w:rPr/>
      </w:pPr>
      <w:r>
        <w:rPr/>
        <w:t xml:space="preserve">Zastupitelstvo obce schvaluje odkup podílů z majetku p. Josefa Kalčíka, datum narození </w:t>
      </w:r>
      <w:r>
        <w:rPr>
          <w:highlight w:val="black"/>
        </w:rPr>
        <w:t>xxxxxxxxx</w:t>
      </w:r>
      <w:r>
        <w:rPr/>
        <w:t xml:space="preserve">, bytem </w:t>
      </w:r>
      <w:r>
        <w:rPr>
          <w:highlight w:val="black"/>
        </w:rPr>
        <w:t>xxxxxxxxxxxxxxxxxxxxxxxx</w:t>
      </w:r>
      <w:r>
        <w:rPr/>
        <w:t xml:space="preserve"> do majetku obce Lipovice, a to konkrétně podílů zapsaných u  Katastrálního úřadu pro Jihočeský kraj, Katastrální pracoviště Prachatice na  LV č. 69,LV č. 66, LV č.67, LV č. 595 v k.ú. Lipovice  a tam označených jako pozemky p.č.45, p.č.97/1, p.č. 97/3, p.č.560/60, p.č.560/66, p.č. st.107/1, p.č. 400/40, p.č.400/49, p.č.400/68, p.č.400/72, p.č.407/2, p.č.407/5,p.č.560/10, p.č.560/38, p.č.560/39, p.č.560/42, p.č.560/43, p.č. 560/47, p.č.560/48, p.č.560/50, p.č.560/51, p.č.560/54, p.č. 560/55, p.č. 560/57, p.č.560/61, p.č.560/62, p.č.560/63, p.č.560/64, p.č.560/67, p.č.560/68, p.č.560/71, p.č.560/72, p.č.560/73, p.č.560/74, p.č.560/75, p.č.560/76. Celková kupní cena činí 25.000 Kč. Obec Lipovice uhradí veškeré poplatky spojené s administrací a s vkladem do katastru nemovitostí. Zastupitelstvo obce pověřuje starostku Ing. Annu Píchovou uzavřením kupní smlouvy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6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a vědomí – Rozpočtové opatření č. 10/2019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bere na vědomí rozpočtové opatření č. 10/2019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7)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rojednání – Rozpočtové opatření č. 11/2019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u obce byl předložen návrh rozpočtového opatření č. 11/2019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 w:ascii="Times New Roman" w:hAnsi="Times New Roman"/>
          <w:sz w:val="24"/>
          <w:u w:val="single"/>
        </w:rPr>
        <w:t>Návrh k hlasování: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schvaluje rozpočtové opatření č. 11/2019.</w:t>
      </w:r>
    </w:p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1"/>
        <w:gridCol w:w="1151"/>
        <w:gridCol w:w="1151"/>
        <w:gridCol w:w="1151"/>
        <w:gridCol w:w="835"/>
        <w:gridCol w:w="1468"/>
        <w:gridCol w:w="1152"/>
      </w:tblGrid>
      <w:tr>
        <w:trPr/>
        <w:tc>
          <w:tcPr>
            <w:tcW w:w="9249" w:type="dxa"/>
            <w:gridSpan w:val="8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Hlasování: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I: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žel se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snesení:</w:t>
      </w:r>
    </w:p>
    <w:p>
      <w:pPr>
        <w:pStyle w:val="Normal"/>
        <w:snapToGrid w:val="false"/>
        <w:spacing w:lineRule="auto" w:line="240" w:before="0" w:after="12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schvaluje rozpočtové opatření č. 11/2019.</w:t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sz w:val="24"/>
        </w:rPr>
        <w:t xml:space="preserve">8)     </w:t>
      </w:r>
      <w:r>
        <w:rPr>
          <w:rFonts w:cs="Times New Roman" w:ascii="Times New Roman" w:hAnsi="Times New Roman"/>
          <w:b/>
          <w:sz w:val="24"/>
          <w:u w:val="single"/>
        </w:rPr>
        <w:t xml:space="preserve">Na vědomí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- Souhlas s provedením ohlášeného stavebního záměru - „Lipovice č.p.1 – Tvrz, oprava a zajištění stropu 1.NP. Na stavební parcele KN č.1/1 v k.ú. Lipovice – stavebník Agrokomplex Šumava s.r.o., IČ: 63910390, Pivovarská 197, Prachatice</w:t>
      </w:r>
    </w:p>
    <w:p>
      <w:pPr>
        <w:pStyle w:val="Default"/>
        <w:rPr/>
      </w:pPr>
      <w:r>
        <w:rPr/>
        <w:t>Zastupitelstvo obce bylo seznámeno s vydaným Souhlasem s provedením ohlášeného stavebního</w:t>
      </w:r>
    </w:p>
    <w:p>
      <w:pPr>
        <w:pStyle w:val="Default"/>
        <w:rPr/>
      </w:pPr>
      <w:r>
        <w:rPr/>
        <w:t>záměru - „Lipovice č.p.1 – Tvrz, oprava a zajištění stropu 1.NP. na stavební parcele KN č.1/1 v k.ú.</w:t>
      </w:r>
    </w:p>
    <w:p>
      <w:pPr>
        <w:pStyle w:val="Default"/>
        <w:rPr/>
      </w:pPr>
      <w:r>
        <w:rPr/>
        <w:t xml:space="preserve">Lipovice – stavebník Agrokomplex Šumava s.r.o., IČ: 63910390, Pivovarská 197, Prachatice. Souhlas vydal Městský úřad Prachatice dne 16.9.2019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stupitelstvo bere uvedené informace na vědomí.</w:t>
      </w:r>
    </w:p>
    <w:p>
      <w:pPr>
        <w:pStyle w:val="Normal"/>
        <w:suppressAutoHyphens w:val="false"/>
        <w:spacing w:before="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</w:rPr>
        <w:t xml:space="preserve">9)     </w:t>
      </w:r>
      <w:r>
        <w:rPr>
          <w:rFonts w:eastAsia="SimSun;宋体" w:cs="Times New Roman" w:ascii="Times New Roman" w:hAnsi="Times New Roman"/>
          <w:b/>
          <w:sz w:val="24"/>
          <w:u w:val="single"/>
        </w:rPr>
        <w:t xml:space="preserve">Na vědomí </w:t>
      </w:r>
      <w:r>
        <w:rPr>
          <w:rFonts w:eastAsia="SimSun;宋体" w:cs="Times New Roman" w:ascii="Times New Roman" w:hAnsi="Times New Roman"/>
          <w:b/>
          <w:bCs/>
          <w:sz w:val="24"/>
          <w:u w:val="single"/>
        </w:rPr>
        <w:t xml:space="preserve"> - Plánovaná rekonstrukce venkovního vedení NN firmy E.ON Distribuce, a.s. a demontáž zařízení veřejného osvětlení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obce bylo seznámeno s plánovanou rekonstrukcí venkovního vedení NN firmy E.ON Distribuce a.s a s demontáží zařízení veřejného osvětlení: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1) V roce 2021 dojde v části obce Žabrakov k rekonstrukci venkovního vedení NN, které bude obnoveno kabelovým vedením uloženým do země. Stávající zařízení VO bude demontováno a odděleno od distribuční sítě NN. Nové VO bude provedeno podzemním kabelovým vedením. Montáž bude provedena ve společném výkopu. K termínu provedení je nutné zajistit finanční prostředky pro realizaci obnovy VO. S firmou E.N Distribuce lze souběžně spolupracovat při zajištění projektové dokumentace, stavebního povolení, výběru zhotovitele a získání dokumentace pro kolaudační řízení.</w:t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sz w:val="24"/>
        </w:rPr>
        <w:t xml:space="preserve">2) V roce 2022 dojde v části obce Konopiště – spodní část </w:t>
      </w:r>
      <w:r>
        <w:rPr>
          <w:rFonts w:eastAsia="SimSun;宋体" w:cs="Times New Roman" w:ascii="Times New Roman" w:hAnsi="Times New Roman"/>
          <w:sz w:val="24"/>
        </w:rPr>
        <w:t>k rekonstrukci venkovního vedení NN, které bude obnoveno kabelovým vedením uloženým do země. Stávající zařízení VO bude demontováno a odděleno od distribuční sítě NN. Nové VO bude provedeno podzemním kabelovým vedením. Montáž bude provedena ve společném výkopu. K termínu provedení je nutné zajistit finanční prostředky pro realizaci obnovy VO. S firmou E.N Distribuce lze souběžně spolupracovat při zajištění projektové dokumentace, stavebního povolení, výběru zhotovitele a získání dokumentace pro kolaudační řízení.</w:t>
      </w:r>
    </w:p>
    <w:p>
      <w:pPr>
        <w:pStyle w:val="TextBody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Zastupitelstvo bere uvedené informace na vědomí.</w:t>
      </w:r>
    </w:p>
    <w:p>
      <w:pPr>
        <w:pStyle w:val="TextBody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10)  Na vědomí – zapojení do projektu sběru potravinářského oleje </w:t>
      </w:r>
    </w:p>
    <w:p>
      <w:pPr>
        <w:pStyle w:val="Default"/>
        <w:rPr/>
      </w:pPr>
      <w:r>
        <w:rPr/>
        <w:t xml:space="preserve">Zastupitelstvo obce bylo informováno o zapojení do projektu sběru potravinářského oleje. Jedná se o projekt pro města a obce ve spolupráci s firmou EKO-PF s.r.o., se sídlem Hlincová Hora 60, IČ: 62525816. V obci budou zajištěny separační nádoby, speciálně upravené zelené PVC kontejnery, které budou sloužit k umisťování opotřebeného potravinářského oleje a tuku v použitých PET lahvích nebo v jiném obalu z PV. Svoz bude probíhat standardně 1 x za 3 měsíce, pokud se nádoby naplní dříve, tak budou po telefonické domluvě vyprázdněny mimo plán. Cena služby 950 Kč za nádobu za celý rok včetně mimořádných svozů. Nádoby budou umístěny v průběhu měsíce října, </w:t>
      </w:r>
    </w:p>
    <w:p>
      <w:pPr>
        <w:pStyle w:val="Default"/>
        <w:rPr/>
      </w:pPr>
      <w:r>
        <w:rPr/>
        <w:t xml:space="preserve">1 ks bude umístěn v Lipovicích, 1 ks v Konopišt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stupitelstvo bere uvedenou informaci na vědomí.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dalšího zasedání zastupitelstva nebyl stanoven. Termín konání následujícího zastupitelstva bude zveřejněn v zákonem stanovené lhůtě na úřední desce obce Lipovic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ipovicích dne 19. září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66"/>
        <w:gridCol w:w="252"/>
        <w:gridCol w:w="343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a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onika PAVLÍK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ěřovatelé zápis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ona CARVAN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ří WEBE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stk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. Anna PÍCHOVÁ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39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6861" w:right="0" w:hanging="6861"/>
      <w:rPr/>
    </w:pPr>
    <w:hyperlink r:id="rId2">
      <w:r>
        <w:rPr>
          <w:rStyle w:val="InternetLin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8415</wp:posOffset>
            </wp:positionV>
            <wp:extent cx="5257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30" t="-665" r="-830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w:rPr>
          <w:rStyle w:val="InternetLink"/>
        </w:rPr>
        <w:t>ww.obeclipovice.cz</w:t>
      </w:r>
    </w:hyperlink>
    <w:r>
      <w:rPr/>
      <w:t xml:space="preserve">    </w:t>
      <w:tab/>
    </w:r>
    <w:r>
      <w:drawing>
        <wp:anchor behindDoc="1" distT="36195" distB="36195" distL="36195" distR="36195" simplePos="0" locked="0" layoutInCell="0" allowOverlap="1" relativeHeight="2">
          <wp:simplePos x="0" y="0"/>
          <wp:positionH relativeFrom="column">
            <wp:posOffset>8517890</wp:posOffset>
          </wp:positionH>
          <wp:positionV relativeFrom="paragraph">
            <wp:posOffset>6292850</wp:posOffset>
          </wp:positionV>
          <wp:extent cx="817880" cy="1024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05" t="-887" r="-1105" b="-88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povice 44</w:t>
    </w:r>
  </w:p>
  <w:p>
    <w:pPr>
      <w:pStyle w:val="Footer"/>
      <w:rPr/>
    </w:pPr>
    <w:r>
      <w:rPr>
        <w:i/>
        <w:lang w:val="en-US" w:eastAsia="en-US"/>
      </w:rPr>
      <w:t>384</w:t>
    </w:r>
    <w:r>
      <w:rPr>
        <w:lang w:val="en-US" w:eastAsia="en-US"/>
      </w:rPr>
      <w:t xml:space="preserve"> 22 Vlachovo Březí</w:t>
    </w:r>
  </w:p>
  <w:p>
    <w:pPr>
      <w:pStyle w:val="Footer"/>
      <w:ind w:left="0" w:right="0" w:hanging="0"/>
      <w:rPr/>
    </w:pPr>
    <w:r>
      <w:rPr/>
    </w:r>
  </w:p>
  <w:p>
    <w:pPr>
      <w:pStyle w:val="Footer"/>
      <w:rPr/>
    </w:pPr>
    <w:r>
      <w:rPr/>
      <w:t>Tel.: +420 605 265 425 (606 260 221)</w:t>
    </w:r>
  </w:p>
  <w:p>
    <w:pPr>
      <w:pStyle w:val="Footer"/>
      <w:rPr/>
    </w:pPr>
    <w:r>
      <w:rPr/>
      <w:t xml:space="preserve">Email: </w:t>
    </w:r>
    <w:hyperlink r:id="rId4">
      <w:r>
        <w:rPr>
          <w:rStyle w:val="InternetLink"/>
        </w:rPr>
        <w:t>podatelna@obeclipovice.cz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300" w:after="0"/>
      <w:jc w:val="center"/>
      <w:rPr/>
    </w:pPr>
    <w:r>
      <w:rPr>
        <w:caps w:val="false"/>
        <w:smallCaps w:val="false"/>
        <w:sz w:val="22"/>
        <w:szCs w:val="22"/>
      </w:rPr>
      <w:t xml:space="preserve">Strana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PAGE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6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 (celkem </w:t>
    </w:r>
    <w:r>
      <w:rPr>
        <w:caps w:val="false"/>
        <w:smallCaps w:val="false"/>
        <w:sz w:val="22"/>
        <w:szCs w:val="22"/>
      </w:rPr>
      <w:fldChar w:fldCharType="begin"/>
    </w:r>
    <w:r>
      <w:rPr>
        <w:smallCaps w:val="false"/>
        <w:caps w:val="false"/>
        <w:sz w:val="22"/>
        <w:szCs w:val="22"/>
      </w:rPr>
      <w:instrText xml:space="preserve"> NUMPAGES \* ARABIC </w:instrText>
    </w:r>
    <w:r>
      <w:rPr>
        <w:smallCaps w:val="false"/>
        <w:caps w:val="false"/>
        <w:sz w:val="22"/>
        <w:szCs w:val="22"/>
      </w:rPr>
      <w:fldChar w:fldCharType="separate"/>
    </w:r>
    <w:r>
      <w:rPr>
        <w:smallCaps w:val="false"/>
        <w:caps w:val="false"/>
        <w:sz w:val="22"/>
        <w:szCs w:val="22"/>
      </w:rPr>
      <w:t>6</w:t>
    </w:r>
    <w:r>
      <w:rPr>
        <w:smallCaps w:val="false"/>
        <w:caps w:val="false"/>
        <w:sz w:val="22"/>
        <w:szCs w:val="22"/>
      </w:rPr>
      <w:fldChar w:fldCharType="end"/>
    </w:r>
    <w:r>
      <w:rPr>
        <w:caps w:val="false"/>
        <w:smallCaps w:val="false"/>
        <w:sz w:val="22"/>
        <w:szCs w:val="22"/>
      </w:rPr>
      <w:t xml:space="preserve">) „zápis ze zastupitelstva obce Lipovice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3780" w:leader="none"/>
      </w:tabs>
      <w:jc w:val="both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 xml:space="preserve">OBeC LIPOVICE 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Lipovice 44, 384 22 Vlachovo Břez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Labels">
    <w:name w:val="labels"/>
    <w:qFormat/>
    <w:rPr/>
  </w:style>
  <w:style w:type="character" w:styleId="Typenodisplay">
    <w:name w:val="type nodisplay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eastAsia="zh-C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left" w:pos="18" w:leader="none"/>
        <w:tab w:val="left" w:pos="720" w:leader="none"/>
        <w:tab w:val="left" w:pos="1584" w:leader="none"/>
        <w:tab w:val="left" w:pos="2448" w:leader="none"/>
        <w:tab w:val="right" w:pos="280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b/>
      <w:bCs/>
      <w:sz w:val="24"/>
      <w:lang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i/>
      <w:iCs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tailodstavec">
    <w:name w:val="detail-odstave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beclipovice.cz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podatelna@obeclip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MOJK</dc:creator>
  <dc:description/>
  <cp:keywords/>
  <dc:language>en-US</dc:language>
  <cp:lastModifiedBy>Uživatel systému Windows</cp:lastModifiedBy>
  <cp:lastPrinted>1995-11-21T17:41:00Z</cp:lastPrinted>
  <dcterms:modified xsi:type="dcterms:W3CDTF">2019-09-26T18:24:00Z</dcterms:modified>
  <cp:revision>2</cp:revision>
  <dc:subject/>
  <dc:title>hl_papír</dc:title>
</cp:coreProperties>
</file>